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ZA DJECU I ML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AVLJE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GRE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isija PUNI KRUG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1.listopada 2011.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štova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Program za djecu i mlade HRT-a</w:t>
      </w:r>
      <w:r>
        <w:rPr>
          <w:sz w:val="28"/>
          <w:szCs w:val="28"/>
        </w:rPr>
        <w:t xml:space="preserve"> i ove će se godine baviti školskim temama u emisiji </w:t>
      </w:r>
      <w:r>
        <w:rPr>
          <w:b/>
          <w:sz w:val="28"/>
          <w:szCs w:val="28"/>
        </w:rPr>
        <w:t>PUNI KRUG</w:t>
      </w:r>
      <w:r>
        <w:rPr>
          <w:sz w:val="28"/>
          <w:szCs w:val="28"/>
        </w:rPr>
        <w:t xml:space="preserve"> (petkom na Drugom programu, u sklopu bloka našeg jutarnjeg dijela programa </w:t>
      </w:r>
      <w:r>
        <w:rPr>
          <w:b/>
          <w:sz w:val="28"/>
          <w:szCs w:val="28"/>
        </w:rPr>
        <w:t>ŠKOLSKI SAT</w:t>
      </w:r>
      <w:r>
        <w:rPr>
          <w:sz w:val="28"/>
          <w:szCs w:val="28"/>
        </w:rPr>
        <w:t xml:space="preserve"> od 8.50-9.35 sati.) U programskoj shemi planirana je i poslijepodnevna repri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Ovom prigodom pozivamo na suradnju sve profesore, djelatnike Vaše škole, učenike i roditelje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misija j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mijenjena  učenicima i zamišljena je kao tjedni pregled školskih i izvanškolskih zbivanja. Mladima želimo biti korisni, informativni i zanimljivi.</w:t>
      </w:r>
    </w:p>
    <w:p>
      <w:pPr>
        <w:pStyle w:val="Normal"/>
        <w:rPr/>
      </w:pPr>
      <w:r>
        <w:rPr>
          <w:sz w:val="28"/>
          <w:szCs w:val="28"/>
        </w:rPr>
        <w:t>Drugu rubriku naše emisije PUNI KRUG nazvali smo VIJESTI IZ ŠKOLA I ŠKOLSKIH DVORIŠTA. Upravo je to prostor za promoviranje talentirane djece i različitih uspjeha učenika i profes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est ćemo neke primjere onoga što nas zanim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talentirana djeca ( učenik kojeg zanima fizika, radi kemijske pokuse, piše scenarije, bavi se humanitarnim radom, lijepo crta, ljubitelj je astronomije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jeca koja se bave nečim što nije u školskom sustavu (naučili su izrađivati origami, snimaju svoje filmove, crtaju stripove, djeca koja imaju izložbe, rade herbarije, znaju znakovni jezik, imaju neki rekord…primjera je bezbroj)</w:t>
      </w:r>
    </w:p>
    <w:p>
      <w:pPr>
        <w:pStyle w:val="Normal"/>
        <w:rPr/>
      </w:pPr>
      <w:r>
        <w:rPr>
          <w:sz w:val="28"/>
          <w:szCs w:val="28"/>
        </w:rPr>
        <w:t xml:space="preserve">- uspjesi cijelog razreda u obliku zanimljivih projekata (Globe, projek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ZOS-a, školski projek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čenici s teškoćama, invalidi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nagrađeni učenici (natjecanja, smotre…)</w:t>
      </w:r>
    </w:p>
    <w:p>
      <w:pPr>
        <w:pStyle w:val="Normal"/>
        <w:rPr/>
      </w:pPr>
      <w:r>
        <w:rPr>
          <w:sz w:val="28"/>
          <w:szCs w:val="28"/>
        </w:rPr>
        <w:t>- izleti i putovan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kolske razmjene, školske zadruge, djeca koja sudjeluju u radu zajed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icijative učenika npr. žele poseban školski laboratorij, skupljaju pomoć za neku obitelj, organiziraju neki konce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ekoakcije, čišćenje školskog okoliša, školski vrtovi, sve što je vezano za prirodu, a uključena su dje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gađaji u školi, npr. nova kazališna predstava, posjet nekog književnik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mjera je mno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limo promovirati rad i trud profesora i učenika Vaših škola i nadamo se da ćete nam u tome pomagati jer bez vas - nema ni naše emisi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URADNJA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urađivati možete na sljedeći način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Informacije šaljite na e-adresu emisije </w:t>
      </w:r>
      <w:hyperlink r:id="rId2">
        <w:r>
          <w:rPr>
            <w:rStyle w:val="InternetLink"/>
            <w:b/>
            <w:sz w:val="28"/>
            <w:szCs w:val="28"/>
          </w:rPr>
          <w:t>puni_krug@hrt.hr</w:t>
        </w:r>
      </w:hyperlink>
    </w:p>
    <w:p>
      <w:pPr>
        <w:pStyle w:val="Normal"/>
        <w:rPr/>
      </w:pPr>
      <w:r>
        <w:rPr>
          <w:sz w:val="28"/>
          <w:szCs w:val="28"/>
        </w:rPr>
        <w:t>Navedite  broj telefona tako da vas možemo nazvati, te kontakt osobu uključenu u temu. To je najbolji nač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žete zvati i na telef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fon u redakciji Programa za djecu i mlade  01 634 363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rednica Silva Skender</w:t>
      </w:r>
      <w:r>
        <w:rPr>
          <w:sz w:val="28"/>
          <w:szCs w:val="28"/>
        </w:rPr>
        <w:t xml:space="preserve">   01 634 2402 ili GSM 099 634 8382</w:t>
      </w:r>
    </w:p>
    <w:p>
      <w:pPr>
        <w:pStyle w:val="Normal"/>
        <w:rPr/>
      </w:pPr>
      <w:r>
        <w:rPr>
          <w:b/>
          <w:sz w:val="28"/>
          <w:szCs w:val="28"/>
        </w:rPr>
        <w:t>Novinarka Sanja Nakić</w:t>
      </w:r>
      <w:r>
        <w:rPr>
          <w:sz w:val="28"/>
          <w:szCs w:val="28"/>
        </w:rPr>
        <w:t xml:space="preserve">    01 634 4176 ili GSM 098 971 82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a svakom našom suradnjom trebali bi biti upoznati i roditelji koji trebaju dati dopuštenje za televizijsko snimanje. Te detalje rješavamo prije samog snimanja i o njima brine producent emisije. Važno je napomenuti da iznimno pazimo kako se djeca ne bi našla u situaciji koja bi im na bilo koji način mogla izazvati nelagodu ili neugodnost bilo koje vrs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olimo da ovu obavijest izvjesite na nekom vidljivom mjestu u školi kako bi je pročitali svi profesori, učenici i roditelji kako bi nas mogli na vrijeme kontaktir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nogo je škola u protekle dvije godine surađivalo s nama. Hvala im na to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e koji to još nisu učinili podsjećamo da nam se javljaju 10 do 15 dana ranije tako da na vrijeme možemo planirati televizijska sniman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amo se dobroj suradn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pješan početak nove školske godine u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srdačan pozdra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redakcija Programa za djecu i mlade, H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i_krug@hr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43:00Z</dcterms:created>
  <dc:creator>Authorized User</dc:creator>
  <dc:description/>
  <cp:keywords/>
  <dc:language>en-US</dc:language>
  <cp:lastModifiedBy>Korisnik</cp:lastModifiedBy>
  <dcterms:modified xsi:type="dcterms:W3CDTF">2011-10-06T09:43:00Z</dcterms:modified>
  <cp:revision>2</cp:revision>
  <dc:subject/>
  <dc:title>HRT</dc:title>
</cp:coreProperties>
</file>